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INANCIAL IDENTIFICATION SHEE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BAN/ACCOUNT NUMBER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URRENC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C CODE/SWIFT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ANK NAM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ANK/BRANCH ADDRESS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ignature of account hold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rlito" w:hAnsi="Carlito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rlito" w:hAnsi="Carlito" w:eastAsia="DejaVu Sans" w:cs="DejaVu Sans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Karolina</dc:creator>
  <dc:description/>
  <dc:language>en-US</dc:language>
  <cp:lastModifiedBy>Karolina</cp:lastModifiedBy>
  <dcterms:modified xsi:type="dcterms:W3CDTF">2025-05-29T09:15:00Z</dcterms:modified>
  <cp:revision>2</cp:revision>
  <dc:subject/>
  <dc:title/>
</cp:coreProperties>
</file>