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361950</wp:posOffset>
            </wp:positionV>
            <wp:extent cx="1194435" cy="895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635</wp:posOffset>
            </wp:positionH>
            <wp:positionV relativeFrom="paragraph">
              <wp:posOffset>-333375</wp:posOffset>
            </wp:positionV>
            <wp:extent cx="1536700" cy="798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Fórum 50 % se chystá vybudovat v rámci svého projektu Otevřená univerzita vzdělávací akademii zaměřenou na političky, ženy se zájmem o politiku i ženy a muže ve státní správě. V souvislosti s tím bychom Vás rádi požádali o zodpovězení následujícícho dostazník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 jaký typ školení byste měla zájem?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 xml:space="preserve">1 = nezájem </w:t>
        <w:tab/>
        <w:t>5 = velký zájem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edení porad, práce v týmu </w:t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Řešení konfliktních a krizových situací</w:t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Využití koučingových metod v práci s lidmi</w:t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Emoční inteligence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Rovné příležitosti žen a mužů</w:t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Rétorika – prezentační a argumentační dovednosti</w:t>
        <w:tab/>
        <w:t xml:space="preserve"> 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Mediální školení – zásady práce s médii</w:t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Mediální trénink – praktický nácvik mediální prezentace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Etiketa – zásady společenského chování</w:t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Jak se správně oblékat?</w:t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Komunální politika – teorie a praxe</w:t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</w:rPr>
        <w:t>Komunitní a genderové rozpočtování</w:t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ropská charta za rovnost žen a mužů na úrovni života ve městech a obcích</w:t>
      </w:r>
    </w:p>
    <w:p>
      <w:pPr>
        <w:pStyle w:val="Normal"/>
        <w:numPr>
          <w:ilvl w:val="0"/>
          <w:numId w:val="0"/>
        </w:numPr>
        <w:spacing w:lineRule="auto" w:line="480"/>
        <w:ind w:left="-15" w:right="0"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1</w:t>
        <w:tab/>
        <w:t>2</w:t>
        <w:tab/>
        <w:t>3</w:t>
        <w:tab/>
        <w:t>4</w:t>
        <w:tab/>
        <w:t>5</w:t>
        <w:tab/>
      </w:r>
    </w:p>
    <w:p>
      <w:pPr>
        <w:pStyle w:val="Normal"/>
        <w:numPr>
          <w:ilvl w:val="0"/>
          <w:numId w:val="0"/>
        </w:numPr>
        <w:spacing w:lineRule="auto" w:line="480"/>
        <w:ind w:left="330" w:right="0" w:firstLine="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né:</w:t>
      </w:r>
    </w:p>
    <w:p>
      <w:pPr>
        <w:pStyle w:val="Normal"/>
        <w:spacing w:lineRule="auto" w:line="480"/>
        <w:ind w:left="345" w:right="0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kou maximální částku byste byla ochotná za odpolední tříhodinové školení zaplati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0 – 1199 Kč</w:t>
        <w:tab/>
        <w:tab/>
        <w:tab/>
        <w:t>1200 – 1599 Kč</w:t>
        <w:tab/>
        <w:tab/>
        <w:tab/>
        <w:t>1600 – 2000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kou maximální částku byste byla ochotná zaplatit v případě, že by bylo vedeno prestižní lektorkou (např. mediální trénink se Štěpánkou Duchkovou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7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0 – 1399 Kč</w:t>
        <w:tab/>
        <w:tab/>
        <w:tab/>
        <w:t>1400 – 1799 Kč</w:t>
        <w:tab/>
        <w:tab/>
        <w:tab/>
        <w:t>1800 – 2200 K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0"/>
      <w:szCs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0:03Z</dcterms:created>
  <dc:creator>Veronika Šprincová</dc:creator>
  <dc:description/>
  <dc:language>en-US</dc:language>
  <cp:lastModifiedBy/>
  <cp:lastPrinted>2011-02-10T14:18:00Z</cp:lastPrinted>
  <cp:revision>0</cp:revision>
  <dc:subject/>
  <dc:title/>
</cp:coreProperties>
</file>