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7. 10. 201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Z: </w:t>
      </w:r>
      <w:bookmarkStart w:id="0" w:name="OLE_LINK9"/>
      <w:r>
        <w:rPr>
          <w:rFonts w:cs="Arial" w:ascii="Arial" w:hAnsi="Arial"/>
          <w:b/>
          <w:color w:val="000000"/>
          <w:sz w:val="22"/>
          <w:szCs w:val="22"/>
        </w:rPr>
        <w:t xml:space="preserve">Zastoupení žen v pražském zastupitelstvu vzrostlo. </w:t>
      </w:r>
      <w:bookmarkEnd w:id="0"/>
      <w:r>
        <w:rPr>
          <w:rFonts w:cs="Arial" w:ascii="Arial" w:hAnsi="Arial"/>
          <w:b/>
          <w:color w:val="000000"/>
          <w:sz w:val="22"/>
          <w:szCs w:val="22"/>
        </w:rPr>
        <w:t>Překonává průměr velkých měst.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Zastoupení žen v pražském zastupitelstvu vzrostlo z 22,2 % (14 zastupitelek) na 26,2 % (17 zastupitelek).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aha tak překonává průměr statutárních měst, který je 22,7 %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elorepublikově vzrostlo zastoupení žen z 26 % na 27 %. Vyplývá to z analýzy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Fóra 50 %,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neziskové organizace, která usiluje o vyvážené zastoupení žen a mužů v politi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Komunální úroveň je jedinou, kde zastoupení žen soustavně pomalu stoupá již od roku 1994.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Ačkoli nás to těší, výsledky stále nejsou nijak oslnivé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 xml:space="preserve">. Pokud by šel vývoj tímto tempem i nadále, </w:t>
      </w:r>
      <w:r>
        <w:rPr>
          <w:rFonts w:cs="Arial" w:ascii="Arial" w:hAnsi="Arial"/>
          <w:b/>
          <w:i/>
          <w:iCs/>
          <w:color w:val="000000"/>
          <w:sz w:val="22"/>
          <w:szCs w:val="22"/>
          <w:shd w:fill="FFFFFF" w:val="clear"/>
        </w:rPr>
        <w:t>hranice vyváženého zastoupení 40 % bychom se dotkli poprvé v roce 2066</w:t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“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okomentovala výsledek politoložka a ředitelka Fóra 50 % Jana Smiggels Kavková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V zastupitelstvu zasedne celkem </w:t>
      </w:r>
      <w:r>
        <w:rPr>
          <w:rFonts w:cs="Arial" w:ascii="Arial" w:hAnsi="Arial"/>
          <w:b/>
          <w:color w:val="000000"/>
          <w:sz w:val="22"/>
          <w:szCs w:val="22"/>
          <w:shd w:fill="F7F7F7" w:val="clear"/>
        </w:rPr>
        <w:t>šest žen za hnutí ANO 2011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, tři za TOP 09. Po dvou zastupitelkách má ČSSD, KSČM, Trojkoalice i ODS. Pirátskou stranu budou reprezentovat pouze muži.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Ze všech statutárních měst má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nejvyšší zastoupení žen Havířov – 37,2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Nejméně žen bylo naopak zvoleno v Českých Budějovicích – 15,6 %. 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Šanci stát se primátorkou mají v celé ČR teoreticky 2 ženy,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obě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z hnutí ANO 2011 – v Praze Adriana Krnáčová, M.A., M.B.A. a v Děčíně Mgr. Marie Blažková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7F7F7" w:val="clear"/>
        </w:rPr>
        <w:t>Do druhého kola senátních voleb se v celé republice probojovalo 8 žen.</w:t>
      </w:r>
      <w:r>
        <w:rPr>
          <w:rFonts w:cs="Arial" w:ascii="Arial" w:hAnsi="Arial"/>
          <w:color w:val="000000"/>
          <w:sz w:val="22"/>
          <w:szCs w:val="22"/>
          <w:shd w:fill="F7F7F7" w:val="clear"/>
        </w:rPr>
        <w:t xml:space="preserve"> V Praze budou voliči a voličky vybírat z následujících dvojic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7F7F7" w:val="clear"/>
        </w:rPr>
      </w:pPr>
      <w:r>
        <w:rPr>
          <w:rFonts w:cs="Arial" w:ascii="Arial" w:hAnsi="Arial"/>
          <w:color w:val="000000"/>
          <w:sz w:val="18"/>
          <w:szCs w:val="18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color w:val="000000"/>
          <w:sz w:val="22"/>
          <w:szCs w:val="22"/>
          <w:shd w:fill="F7F7F7" w:val="clear"/>
        </w:rPr>
        <w:t>Praha 1: MUDr. Zdeněk Schwarz (ODS) x prof. RNDr. Václav Hampl DrSc. (KDU-ČSL + SZ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color w:val="000000"/>
          <w:sz w:val="22"/>
          <w:szCs w:val="22"/>
          <w:shd w:fill="F7F7F7" w:val="clear"/>
        </w:rPr>
        <w:t>Praha 5: Mgr. Václav Láska (KDU-ČSL + SZ) x PhDr. Pavel Žáček, Ph.D. (ODS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color w:val="000000"/>
          <w:sz w:val="22"/>
          <w:szCs w:val="22"/>
          <w:shd w:fill="F7F7F7" w:val="clear"/>
        </w:rPr>
        <w:t>Praha 9: Mgr. Tomáš Kladívko (ODS) x Ing. Zuzana Baudyšová (ANO 2011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shd w:fill="F7F7F7" w:val="clear"/>
        </w:rPr>
      </w:pPr>
      <w:r>
        <w:rPr>
          <w:rFonts w:cs="Arial" w:ascii="Arial" w:hAnsi="Arial"/>
          <w:i/>
          <w:color w:val="000000"/>
          <w:sz w:val="22"/>
          <w:szCs w:val="22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: Veronika Šprincová, sprincova(@)padesatprocent(.)cz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606 580 787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adesatprocent.cz/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ha: Zastoupení žen v zastupitelstvu hlavního města po volbách 2014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80"/>
        <w:gridCol w:w="1120"/>
        <w:gridCol w:w="1440"/>
        <w:gridCol w:w="1440"/>
      </w:tblGrid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litická strana nebo sdružení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díl nominovaných žen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Zisk mandátů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čet zvolených žen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Podíl zvolených žen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ANO 2011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,5%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35,3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eská pirátská stra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6,2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0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ČSS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KSČ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,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50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OD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1,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OP 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3,1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18,8%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TROJKOALICE ZELENÍ, KDU-ČSL A STARTOSTOVÉ - MÁTE PRÁV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5,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25,0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 xml:space="preserve">Celkem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32,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  <w:lang w:eastAsia="cs-CZ"/>
              </w:rPr>
              <w:t>26,2%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droj dat: ČSÚ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5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ource Sans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  <w:drawing>
        <wp:inline distT="0" distB="0" distL="0" distR="0">
          <wp:extent cx="5760720" cy="58547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ource Sans Pro;Corbel" w:hAnsi="Source Sans Pro;Corbel" w:cs="Source Sans Pro;Corbel"/>
        <w:lang w:val="en-US" w:eastAsia="en-US"/>
      </w:rPr>
    </w:pPr>
    <w:r>
      <w:rPr>
        <w:rFonts w:cs="Source Sans Pro;Corbel" w:ascii="Source Sans Pro;Corbel" w:hAnsi="Source Sans Pro;Corbel"/>
        <w:lang w:val="en-US" w:eastAsia="en-US"/>
      </w:rPr>
    </w:r>
  </w:p>
  <w:p>
    <w:pPr>
      <w:pStyle w:val="Normal"/>
      <w:jc w:val="center"/>
      <w:rPr/>
    </w:pPr>
    <w:r>
      <w:rPr>
        <w:rFonts w:cs="Source Sans Pro;Corbel" w:ascii="Source Sans Pro;Corbel" w:hAnsi="Source Sans Pro;Corbel"/>
      </w:rPr>
      <w:t xml:space="preserve">Projekt byl podpořen </w:t>
    </w:r>
    <w:bookmarkStart w:id="1" w:name="OLE_LINK3"/>
    <w:bookmarkStart w:id="2" w:name="OLE_LINK2"/>
    <w:bookmarkStart w:id="3" w:name="OLE_LINK1"/>
    <w:r>
      <w:rPr>
        <w:rFonts w:cs="Source Sans Pro;Corbel" w:ascii="Source Sans Pro;Corbel" w:hAnsi="Source Sans Pro;Corbel"/>
      </w:rPr>
      <w:t>grantem z Islandu, Lichtenštejnska a Norska v rámci EHP fondů.</w:t>
    </w:r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746625</wp:posOffset>
          </wp:positionH>
          <wp:positionV relativeFrom="paragraph">
            <wp:posOffset>-38100</wp:posOffset>
          </wp:positionV>
          <wp:extent cx="1390015" cy="10445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38100</wp:posOffset>
              </wp:positionV>
              <wp:extent cx="6108065" cy="895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065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Tahoma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  <w:t>Fórum 50 %, o. p. s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lzeňská 846/66, 150 00 Praha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 xml:space="preserve">IČ: 24773018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Tel.:</w:t>
                          </w:r>
                          <w:r>
                            <w:rPr>
                              <w:rFonts w:cs="Tahoma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 257 216 17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Tahoma"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rial" w:hAnsi="Arial"/>
                              <w:bCs/>
                              <w:color w:val="808080"/>
                              <w:sz w:val="20"/>
                              <w:szCs w:val="20"/>
                            </w:rPr>
                            <w:t>e-mail: forum@padesatprocent.cz</w:t>
                            <w:br/>
                            <w:t>web: www.padesatprocen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5pt;height:70.55pt;mso-wrap-distance-left:9.05pt;mso-wrap-distance-right:9.05pt;mso-wrap-distance-top:0pt;mso-wrap-distance-bottom:0pt;margin-top:-3pt;mso-position-vertical-relative:text;margin-left:2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Tahoma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/>
                        <w:color w:val="808080"/>
                        <w:sz w:val="20"/>
                        <w:szCs w:val="20"/>
                      </w:rPr>
                      <w:t>Fórum 50 %, o. p. s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lzeňská 846/66, 150 00 Praha 5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 xml:space="preserve">IČ: 24773018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Tel.:</w:t>
                    </w:r>
                    <w:r>
                      <w:rPr>
                        <w:rFonts w:cs="Tahoma" w:ascii="Arial" w:hAnsi="Arial"/>
                        <w:color w:val="808080"/>
                        <w:sz w:val="20"/>
                        <w:szCs w:val="20"/>
                      </w:rPr>
                      <w:t xml:space="preserve"> 257 216 170</w:t>
                    </w:r>
                  </w:p>
                  <w:p>
                    <w:pPr>
                      <w:pStyle w:val="Normal"/>
                      <w:rPr>
                        <w:rFonts w:ascii="Arial" w:hAnsi="Arial" w:cs="Tahoma"/>
                        <w:bCs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Tahoma" w:ascii="Arial" w:hAnsi="Arial"/>
                        <w:bCs/>
                        <w:color w:val="808080"/>
                        <w:sz w:val="20"/>
                        <w:szCs w:val="20"/>
                      </w:rPr>
                      <w:t>e-mail: forum@padesatprocent.cz</w:t>
                      <w:br/>
                      <w:t>web: www.padesatprocent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720" w:hanging="0"/>
      <w:jc w:val="both"/>
      <w:outlineLvl w:val="0"/>
    </w:pPr>
    <w:rPr>
      <w:rFonts w:ascii="Georgia" w:hAnsi="Georgia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900" w:right="720" w:hanging="0"/>
      <w:jc w:val="center"/>
    </w:pPr>
    <w:rPr>
      <w:rFonts w:ascii="Georgia" w:hAnsi="Georgia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1">
    <w:name w:val="Block Text1"/>
    <w:basedOn w:val="Normal"/>
    <w:qFormat/>
    <w:pPr>
      <w:ind w:left="900" w:right="720" w:hanging="0"/>
      <w:jc w:val="center"/>
    </w:pPr>
    <w:rPr>
      <w:rFonts w:ascii="Georgia" w:hAnsi="Georgia" w:cs="Arial"/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desatprocent.cz/" TargetMode="External"/><Relationship Id="rId3" Type="http://schemas.openxmlformats.org/officeDocument/2006/relationships/hyperlink" Target="http://www.padesatprocen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kaca</dc:creator>
  <dc:description/>
  <cp:keywords/>
  <dc:language>en-US</dc:language>
  <cp:lastModifiedBy>user</cp:lastModifiedBy>
  <cp:lastPrinted>2014-05-22T08:44:00Z</cp:lastPrinted>
  <dcterms:modified xsi:type="dcterms:W3CDTF">2014-10-17T07:49:00Z</dcterms:modified>
  <cp:revision>21</cp:revision>
  <dc:subject/>
  <dc:title>Hlavičkový papír občanského sdružení Fórum 50%</dc:title>
</cp:coreProperties>
</file>