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10. 201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Z: </w:t>
      </w:r>
      <w:bookmarkStart w:id="0" w:name="OLE_LINK9"/>
      <w:r>
        <w:rPr>
          <w:rFonts w:cs="Arial" w:ascii="Arial" w:hAnsi="Arial"/>
          <w:b/>
          <w:color w:val="000000"/>
          <w:sz w:val="22"/>
          <w:szCs w:val="22"/>
        </w:rPr>
        <w:t xml:space="preserve">Zastoupení žen v chomutovském zastupitelstvu vzrostlo. </w:t>
      </w:r>
      <w:bookmarkEnd w:id="0"/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stoupení žen v chomutovském zastupitelstvu vzrostlo z 16,3 % (7 zastupitelek) na 22,9 % (8 zastupitelek).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omutov tak těsně překonává průměr statutárních měst, který je 22,7 %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elorepublikově vzrostlo zastoupení žen z 26 % na 27 %. Vyplývá to z analýzy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Fóra 50 %,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neziskové organizace, která usiluje o vyvážené zastoupení žen a mužů v politic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7F7F7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Komunální úroveň je jedinou, kde zastoupení žen soustavně pomalu stoupá již od roku 1994.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Ačkoli nás to těší, výsledky stále nejsou nijak oslnivé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. Pokud by šel vývoj tímto tempem i nadále, </w:t>
      </w:r>
      <w:r>
        <w:rPr>
          <w:rFonts w:cs="Arial" w:ascii="Arial" w:hAnsi="Arial"/>
          <w:b/>
          <w:i/>
          <w:iCs/>
          <w:color w:val="000000"/>
          <w:sz w:val="22"/>
          <w:szCs w:val="22"/>
          <w:shd w:fill="FFFFFF" w:val="clear"/>
        </w:rPr>
        <w:t>hranice vyváženého zastoupení 40 % bychom se dotkli poprvé v roce 2066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7F7F7" w:val="clear"/>
        </w:rPr>
        <w:t xml:space="preserve">okomentovala výsledek politoložka a ředitelka Fóra 50 % Jana Smiggels Kavková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shd w:fill="F7F7F7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7F7F7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7F7F7" w:val="clear"/>
        </w:rPr>
      </w:pPr>
      <w:r>
        <w:rPr>
          <w:rFonts w:cs="Arial" w:ascii="Arial" w:hAnsi="Arial"/>
          <w:color w:val="000000"/>
          <w:sz w:val="22"/>
          <w:szCs w:val="22"/>
          <w:shd w:fill="F7F7F7" w:val="clear"/>
        </w:rPr>
        <w:t xml:space="preserve">V zastupitelstvu zasednou celkem </w:t>
      </w:r>
      <w:r>
        <w:rPr>
          <w:rFonts w:cs="Arial" w:ascii="Arial" w:hAnsi="Arial"/>
          <w:b/>
          <w:color w:val="000000"/>
          <w:sz w:val="22"/>
          <w:szCs w:val="22"/>
          <w:shd w:fill="F7F7F7" w:val="clear"/>
        </w:rPr>
        <w:t>3 ženy za hnutí ANO 2011 a 3 za Pro Chomutov</w:t>
      </w:r>
      <w:r>
        <w:rPr>
          <w:rFonts w:cs="Arial" w:ascii="Arial" w:hAnsi="Arial"/>
          <w:color w:val="000000"/>
          <w:sz w:val="22"/>
          <w:szCs w:val="22"/>
          <w:shd w:fill="F7F7F7" w:val="clear"/>
        </w:rPr>
        <w:t>.</w:t>
      </w:r>
      <w:r>
        <w:rPr>
          <w:rFonts w:cs="Arial" w:ascii="Arial" w:hAnsi="Arial"/>
          <w:b/>
          <w:color w:val="000000"/>
          <w:sz w:val="22"/>
          <w:szCs w:val="22"/>
          <w:shd w:fill="F7F7F7" w:val="clear"/>
        </w:rPr>
        <w:t xml:space="preserve"> Po jedné zastupitelce má KSČM a ČSSD</w:t>
      </w:r>
      <w:r>
        <w:rPr>
          <w:rFonts w:cs="Arial" w:ascii="Arial" w:hAnsi="Arial"/>
          <w:color w:val="000000"/>
          <w:sz w:val="22"/>
          <w:szCs w:val="22"/>
          <w:shd w:fill="F7F7F7" w:val="clear"/>
        </w:rPr>
        <w:t xml:space="preserve">, Nový sever budou reprezentovat pouze muži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shd w:fill="F7F7F7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7F7F7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e všech statutárních měst má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nejvyšší zastoupení žen Havířov – 37,2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ejméně žen bylo naopak zvoleno v Českých Budějovicích – 15,6 %.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Šanci stát se primátorkou mají v celé ČR teoreticky 2 ženy,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obě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z hnutí ANO 2011 – v Praze Adriana Krnáčová, M.A., M.B.A. a v Děčíně Mgr. Marie Blažková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shd w:fill="F7F7F7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7F7F7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shd w:fill="F7F7F7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7F7F7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: Veronika Šprincová, sprincova(@)padesatprocent(.)cz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606 580 787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adesatprocent.cz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oupení žen v zastupitelstvu Chomutova po volbách 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100"/>
        <w:gridCol w:w="1220"/>
        <w:gridCol w:w="1240"/>
      </w:tblGrid>
      <w:tr>
        <w:trPr>
          <w:trHeight w:val="9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litická strana nebo sdružení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Zisk mandátů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čet zvolených žen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díl zvolených žen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NO 20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cs-CZ"/>
              </w:rPr>
              <w:t>37,5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SS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,5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Č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,7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OVÝ SEVE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2F75B5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2F75B5"/>
                <w:sz w:val="22"/>
                <w:szCs w:val="22"/>
                <w:lang w:eastAsia="cs-CZ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 Chomuto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cs-CZ"/>
              </w:rPr>
              <w:t>37,5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Celkem všechny kandidující stra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22,9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oj dat: ČSÚ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ource Sans Pro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urce Sans Pro;Corbel" w:hAnsi="Source Sans Pro;Corbel" w:cs="Source Sans Pro;Corbel"/>
        <w:lang w:val="en-US" w:eastAsia="en-US"/>
      </w:rPr>
    </w:pPr>
    <w:r>
      <w:rPr>
        <w:rFonts w:cs="Source Sans Pro;Corbel" w:ascii="Source Sans Pro;Corbel" w:hAnsi="Source Sans Pro;Corbel"/>
        <w:lang w:val="en-US" w:eastAsia="en-US"/>
      </w:rPr>
      <w:drawing>
        <wp:inline distT="0" distB="0" distL="0" distR="0">
          <wp:extent cx="5760720" cy="58547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ource Sans Pro;Corbel" w:hAnsi="Source Sans Pro;Corbel" w:cs="Source Sans Pro;Corbel"/>
        <w:lang w:val="en-US" w:eastAsia="en-US"/>
      </w:rPr>
    </w:pPr>
    <w:r>
      <w:rPr>
        <w:rFonts w:cs="Source Sans Pro;Corbel" w:ascii="Source Sans Pro;Corbel" w:hAnsi="Source Sans Pro;Corbel"/>
        <w:lang w:val="en-US" w:eastAsia="en-US"/>
      </w:rPr>
    </w:r>
  </w:p>
  <w:p>
    <w:pPr>
      <w:pStyle w:val="Normal"/>
      <w:jc w:val="center"/>
      <w:rPr/>
    </w:pPr>
    <w:r>
      <w:rPr>
        <w:rFonts w:cs="Source Sans Pro;Corbel" w:ascii="Source Sans Pro;Corbel" w:hAnsi="Source Sans Pro;Corbel"/>
      </w:rPr>
      <w:t xml:space="preserve">Projekt byl podpořen </w:t>
    </w:r>
    <w:bookmarkStart w:id="1" w:name="OLE_LINK3"/>
    <w:bookmarkStart w:id="2" w:name="OLE_LINK2"/>
    <w:bookmarkStart w:id="3" w:name="OLE_LINK1"/>
    <w:r>
      <w:rPr>
        <w:rFonts w:cs="Source Sans Pro;Corbel" w:ascii="Source Sans Pro;Corbel" w:hAnsi="Source Sans Pro;Corbel"/>
      </w:rPr>
      <w:t>grantem z Islandu, Lichtenštejnska a Norska v rámci EHP fondů.</w:t>
    </w:r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46625</wp:posOffset>
          </wp:positionH>
          <wp:positionV relativeFrom="paragraph">
            <wp:posOffset>-38100</wp:posOffset>
          </wp:positionV>
          <wp:extent cx="1390015" cy="1044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38100</wp:posOffset>
              </wp:positionV>
              <wp:extent cx="6108065" cy="895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Tahoma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  <w:t>Fórum 50 %, o. p. s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Plzeňská 846/66, 150 00 Praha 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rial" w:hAnsi="Arial"/>
                              <w:bCs/>
                              <w:color w:val="808080"/>
                              <w:sz w:val="20"/>
                              <w:szCs w:val="20"/>
                            </w:rPr>
                            <w:t xml:space="preserve">IČ: 24773018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Arial" w:hAnsi="Arial"/>
                              <w:bCs/>
                              <w:color w:val="808080"/>
                              <w:sz w:val="20"/>
                              <w:szCs w:val="20"/>
                            </w:rPr>
                            <w:t>Tel.:</w:t>
                          </w:r>
                          <w:r>
                            <w:rPr>
                              <w:rFonts w:cs="Tahoma" w:ascii="Arial" w:hAnsi="Arial"/>
                              <w:color w:val="808080"/>
                              <w:sz w:val="20"/>
                              <w:szCs w:val="20"/>
                            </w:rPr>
                            <w:t xml:space="preserve"> 257 216 1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rial" w:hAnsi="Arial"/>
                              <w:bCs/>
                              <w:color w:val="808080"/>
                              <w:sz w:val="20"/>
                              <w:szCs w:val="20"/>
                            </w:rPr>
                            <w:t>e-mail: forum@padesatprocent.cz</w:t>
                            <w:br/>
                            <w:t>web: www.padesatprocent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70.55pt;mso-wrap-distance-left:9.05pt;mso-wrap-distance-right:9.05pt;mso-wrap-distance-top:0pt;mso-wrap-distance-bottom:0pt;margin-top:-3pt;mso-position-vertical-relative:text;margin-left: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Tahoma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ahoma" w:ascii="Arial" w:hAnsi="Arial"/>
                        <w:b/>
                        <w:color w:val="808080"/>
                        <w:sz w:val="20"/>
                        <w:szCs w:val="20"/>
                      </w:rPr>
                      <w:t>Fórum 50 %, o. p. s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Plzeňská 846/66, 150 00 Praha 5</w:t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b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ahoma" w:ascii="Arial" w:hAnsi="Arial"/>
                        <w:bCs/>
                        <w:color w:val="808080"/>
                        <w:sz w:val="20"/>
                        <w:szCs w:val="20"/>
                      </w:rPr>
                      <w:t xml:space="preserve">IČ: 24773018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Arial" w:hAnsi="Arial"/>
                        <w:bCs/>
                        <w:color w:val="808080"/>
                        <w:sz w:val="20"/>
                        <w:szCs w:val="20"/>
                      </w:rPr>
                      <w:t>Tel.:</w:t>
                    </w:r>
                    <w:r>
                      <w:rPr>
                        <w:rFonts w:cs="Tahoma" w:ascii="Arial" w:hAnsi="Arial"/>
                        <w:color w:val="808080"/>
                        <w:sz w:val="20"/>
                        <w:szCs w:val="20"/>
                      </w:rPr>
                      <w:t xml:space="preserve"> 257 216 170</w:t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b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ahoma" w:ascii="Arial" w:hAnsi="Arial"/>
                        <w:bCs/>
                        <w:color w:val="808080"/>
                        <w:sz w:val="20"/>
                        <w:szCs w:val="20"/>
                      </w:rPr>
                      <w:t>e-mail: forum@padesatprocent.cz</w:t>
                      <w:br/>
                      <w:t>web: www.padesatprocent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720" w:hanging="0"/>
      <w:jc w:val="both"/>
      <w:outlineLvl w:val="0"/>
    </w:pPr>
    <w:rPr>
      <w:rFonts w:ascii="Georgia" w:hAnsi="Georgi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900" w:right="720" w:hanging="0"/>
      <w:jc w:val="center"/>
    </w:pPr>
    <w:rPr>
      <w:rFonts w:ascii="Georgia" w:hAnsi="Georgia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ind w:left="900" w:right="720" w:hanging="0"/>
      <w:jc w:val="center"/>
    </w:pPr>
    <w:rPr>
      <w:rFonts w:ascii="Georgia" w:hAnsi="Georgia" w:cs="Arial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esatprocent.cz/" TargetMode="External"/><Relationship Id="rId3" Type="http://schemas.openxmlformats.org/officeDocument/2006/relationships/hyperlink" Target="http://www.padesatprocen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3:00Z</dcterms:created>
  <dc:creator>kaca</dc:creator>
  <dc:description/>
  <cp:keywords/>
  <dc:language>en-US</dc:language>
  <cp:lastModifiedBy>user</cp:lastModifiedBy>
  <cp:lastPrinted>2014-05-22T08:44:00Z</cp:lastPrinted>
  <dcterms:modified xsi:type="dcterms:W3CDTF">2014-10-15T14:41:00Z</dcterms:modified>
  <cp:revision>4</cp:revision>
  <dc:subject/>
  <dc:title>Hlavičkový papír občanského sdružení Fórum 50%</dc:title>
</cp:coreProperties>
</file>