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ana Bendová: S ženami a boháči na maškarním</w:t>
      </w:r>
      <w:r>
        <w:rPr/>
        <w:t xml:space="preserve"> </w:t>
      </w:r>
    </w:p>
    <w:p>
      <w:pPr>
        <w:pStyle w:val="Normal"/>
        <w:rPr/>
      </w:pPr>
      <w:r>
        <w:rPr/>
        <w:t xml:space="preserve">Zdroj: </w:t>
      </w:r>
      <w:hyperlink r:id="rId2" w:tgtFrame="_blank">
        <w:r>
          <w:rPr>
            <w:rStyle w:val="InternetLink"/>
          </w:rPr>
          <w:t>http://zpravy.idnes.cz/mfdnes.asp</w:t>
        </w:r>
      </w:hyperlink>
      <w:r>
        <w:rPr/>
        <w:t xml:space="preserve"> </w:t>
      </w:r>
    </w:p>
    <w:p>
      <w:pPr>
        <w:pStyle w:val="Normal"/>
        <w:rPr/>
      </w:pPr>
      <w:r>
        <w:rPr/>
      </w:r>
    </w:p>
    <w:p>
      <w:pPr>
        <w:pStyle w:val="Normal"/>
        <w:rPr/>
      </w:pPr>
      <w:r>
        <w:rPr/>
        <w:t xml:space="preserve">V úterý byl ten den D, kdy si ani pes od vlády kůrku nevezme: vyslovování důvěry vládě. Rituál má daná pravidla, stejně jako třeba antické divadlo. Vláda sama sebe pochválí, opozice ji pohaní, zvednou se ruce a hurá domů. Většinou jde o příšerně nudný kus. Fajnšmekr se však nezalekne, a když vytrvá, bývá herci někdy i odměněn. </w:t>
      </w:r>
    </w:p>
    <w:p>
      <w:pPr>
        <w:pStyle w:val="Normal"/>
        <w:rPr/>
      </w:pPr>
      <w:r>
        <w:rPr/>
        <w:br/>
        <w:t xml:space="preserve">Moje odměna ze sedmihodinového kusu? Nejprve mě potěšilo "sedm statečných" žen, které symbolickým happeningem před Sněmovnou vyjadřovaly nesouhlas se jmenováním čistě mužské vlády. Ta podle nich nemá demokratickou legitimitu, protože nosí jen kalhoty. Budiž, poslanci posléze vládu kritizovali i z banálnějších příčin - třeba, že v programu chybí propojení kultury a cestovního ruchu. </w:t>
      </w:r>
    </w:p>
    <w:p>
      <w:pPr>
        <w:pStyle w:val="Normal"/>
        <w:rPr/>
      </w:pPr>
      <w:r>
        <w:rPr/>
        <w:br/>
        <w:t xml:space="preserve">Mé potěšení mělo jiný důvod: dámy se opatřily falešnými vousy, oblékly se do pánských šatů a chtěly ve Sněmovně na galerii pro veřejnost rozvinout transparent Chceme do vlády. Ouha, bdělá ochranka je do míst, kde "lid vykonává svou moc prostřednictvím volených zástupců", nevpustila. </w:t>
        <w:br/>
        <w:t xml:space="preserve">Proč? Šéf ochranky uvedl: Tady nejste na maškarním! </w:t>
        <w:br/>
        <w:t xml:space="preserve">A to je hluboký omyl. </w:t>
      </w:r>
    </w:p>
    <w:p>
      <w:pPr>
        <w:pStyle w:val="Normal"/>
        <w:rPr/>
      </w:pPr>
      <w:r>
        <w:rPr/>
        <w:br/>
        <w:t xml:space="preserve">Masky, pitvoření a křepčení patří ke Sněmovně stejně jako k maškarnímu bálu. Na tom úterním bále mě nejvíc zaujala maska "zlého boháče", jemuž jde vláda mrzce na ruku. Bohatými se to v projevech poslanců jen hemžilo, a kdyby se nepsal rok 2010, bylo by to pro movitější spoluobčany až o strach. </w:t>
      </w:r>
    </w:p>
    <w:p>
      <w:pPr>
        <w:pStyle w:val="Normal"/>
        <w:rPr/>
      </w:pPr>
      <w:r>
        <w:rPr/>
        <w:br/>
        <w:t xml:space="preserve">Jen pár ukázek pro ty, kdo sedmihodinový maškarní rej nevydrželi sledovat. </w:t>
        <w:br/>
        <w:t xml:space="preserve">Hojda: Nabývám pomalu dojmu, že právě ty nejbohatší skupiny se už dostávají ne do rozvinutého kapitalismu, ale vrací se téměř k feudalismu a asi se zřejmě domnívají, že ostatní, kteří nejsou tak úspěšní, tak jsou tady od toho, aby jim sloužili až do roztrhání těla, a pokud možno za co nejnižší náklady. </w:t>
      </w:r>
    </w:p>
    <w:p>
      <w:pPr>
        <w:pStyle w:val="Normal"/>
        <w:rPr/>
      </w:pPr>
      <w:r>
        <w:rPr/>
        <w:br/>
        <w:t xml:space="preserve">To už tedy není rozvinutý kapitalismus, to už začíná být feudalismus. </w:t>
      </w:r>
    </w:p>
    <w:p>
      <w:pPr>
        <w:pStyle w:val="Normal"/>
        <w:rPr/>
      </w:pPr>
      <w:r>
        <w:rPr/>
        <w:br/>
        <w:t xml:space="preserve">Paroubek: Bohatí budou za čtyři roky ještě bohatší a chudí a střední třída chudší. Myslím, že vám ve vašem uvažování často splývají sociálně potřební, staří a nemohoucí s lenochy a nemakačenky. </w:t>
      </w:r>
    </w:p>
    <w:p>
      <w:pPr>
        <w:pStyle w:val="Normal"/>
        <w:rPr/>
      </w:pPr>
      <w:r>
        <w:rPr/>
        <w:br/>
        <w:t xml:space="preserve">Opálka: Jde totiž o otevřené nadržování vícepříjmovým skupinám, chceteli, bohatým. </w:t>
      </w:r>
    </w:p>
    <w:p>
      <w:pPr>
        <w:pStyle w:val="Normal"/>
        <w:rPr/>
      </w:pPr>
      <w:r>
        <w:rPr/>
        <w:br/>
        <w:t xml:space="preserve">Grospič: Plytkost vládního prohlášení... odráží i pravou podstatu vládnutí. Nikoliv pro oněch 10 milionů obyvatel... ale pro 180 tisíc nejbohatších, pro banky, zahraniční kapitál se předkládá tento vládní program, </w:t>
      </w:r>
    </w:p>
    <w:p>
      <w:pPr>
        <w:pStyle w:val="Normal"/>
        <w:rPr/>
      </w:pPr>
      <w:r>
        <w:rPr/>
        <w:br/>
        <w:t xml:space="preserve">Sobotka: Ti nejbohatší a firmy se daňové a odvodové zátěže zbavují. </w:t>
      </w:r>
    </w:p>
    <w:p>
      <w:pPr>
        <w:pStyle w:val="Normal"/>
        <w:rPr/>
      </w:pPr>
      <w:r>
        <w:rPr/>
        <w:br/>
        <w:t xml:space="preserve">Marková: Je jasně znatelná původní představa zdravotnictví podle TOP 09... To znamená - zdraví je drahé zboží a zdravotnictví je jen pro bohaté. </w:t>
      </w:r>
    </w:p>
    <w:p>
      <w:pPr>
        <w:pStyle w:val="Normal"/>
        <w:rPr/>
      </w:pPr>
      <w:r>
        <w:rPr/>
        <w:br/>
        <w:t xml:space="preserve">Semelová: A mohla bych pokračovat dalšími vyvolenými včetně představitelů některých masmédií, kteří si své vysoké odměny zřejmě zasloužili za svoji představu objektivního a vyváženého vysílání... </w:t>
      </w:r>
    </w:p>
    <w:p>
      <w:pPr>
        <w:pStyle w:val="Normal"/>
        <w:rPr/>
      </w:pPr>
      <w:r>
        <w:rPr/>
        <w:br/>
        <w:t xml:space="preserve">Ano, třídní prapor nad Sněmovnou vlaj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dnes.cz/mfdne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07:50Z</dcterms:created>
  <dc:creator>Marcela Adamusová</dc:creator>
  <dc:description/>
  <dc:language>en-US</dc:language>
  <cp:lastModifiedBy/>
  <cp:revision>0</cp:revision>
  <dc:subject/>
  <dc:title/>
</cp:coreProperties>
</file>