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759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8pt;margin-top:-7.2pt;width:79.2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0401070" r:id="rId2"/>
        </w:object>
      </w:r>
      <w:r>
        <w:rPr/>
        <w:t>Local Economic Alternatives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eastAsia="en-US"/>
        </w:rPr>
        <w:t>Bad Herrenalb, April 5</w:t>
      </w:r>
      <w:r>
        <w:rPr>
          <w:b/>
          <w:sz w:val="24"/>
          <w:vertAlign w:val="superscript"/>
          <w:lang w:eastAsia="en-US"/>
        </w:rPr>
        <w:t>th</w:t>
      </w:r>
      <w:r>
        <w:rPr>
          <w:b/>
          <w:sz w:val="24"/>
          <w:lang w:eastAsia="en-US"/>
        </w:rPr>
        <w:t xml:space="preserve"> – 8</w:t>
      </w:r>
      <w:r>
        <w:rPr>
          <w:b/>
          <w:sz w:val="24"/>
          <w:vertAlign w:val="superscript"/>
          <w:lang w:eastAsia="en-US"/>
        </w:rPr>
        <w:t>th</w:t>
      </w:r>
      <w:r>
        <w:rPr>
          <w:b/>
          <w:sz w:val="24"/>
          <w:lang w:eastAsia="en-US"/>
        </w:rPr>
        <w:t xml:space="preserve"> 2002</w:t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b/>
          <w:lang w:eastAsia="en-US"/>
        </w:rPr>
        <w:t>Bulletin d'Inscription - Application Form - Anmeldungs formular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remplir en lettres majiscules! Write in capital letters!  in Blockschrift ausfüllen!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nom    Surname   Name: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énom  Name  Vorname:......................................................................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ex(e)   Geslecht                        F               M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ddresse complète, full address, genaue Anschrif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code postale &amp; ville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city &amp; post code    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ostleitzahl und Stadt:.............................................................................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el: (bureau)                                                   Fax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home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mail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ngues connue</w:t>
        <w:tab/>
        <w:t>1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nguages</w:t>
        <w:tab/>
        <w:t>2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prach kenntnissen</w:t>
        <w:tab/>
        <w:t>3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>4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pecial Requirements (Diet etc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Signature Unterschrift: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e  Datum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RETURN TO: Eva Kavkova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Work &amp; Economy Research Network in the European Churche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C/o Diakonie CC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Belgicka 22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CZ120 00 Prague 2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Czech Republic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color w:val="000000"/>
          <w:sz w:val="24"/>
          <w:lang w:eastAsia="en-US"/>
        </w:rPr>
      </w:pPr>
      <w:r>
        <w:rPr>
          <w:i/>
          <w:color w:val="000000"/>
          <w:sz w:val="24"/>
          <w:lang w:eastAsia="en-US"/>
        </w:rPr>
        <w:t xml:space="preserve">Email: </w:t>
      </w:r>
      <w:hyperlink r:id="rId4">
        <w:r>
          <w:rPr>
            <w:rStyle w:val="InternetLink"/>
            <w:color w:val="000000"/>
            <w:sz w:val="24"/>
            <w:u w:val="none"/>
          </w:rPr>
          <w:t>eva.ecg@ecn.cz</w:t>
        </w:r>
      </w:hyperlink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Tel: +420 2 225 17173</w:t>
        <w:tab/>
        <w:t>Fax: +420 2 225 18783</w:t>
      </w:r>
      <w:r>
        <w:br w:type="page"/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va.ecg@ecn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0:19:00Z</dcterms:created>
  <dc:creator>ecg</dc:creator>
  <dc:description/>
  <dc:language>en-US</dc:language>
  <cp:lastModifiedBy>ecg</cp:lastModifiedBy>
  <cp:lastPrinted>2002-02-06T21:20:00Z</cp:lastPrinted>
  <dcterms:modified xsi:type="dcterms:W3CDTF">2002-02-06T20:40:00Z</dcterms:modified>
  <cp:revision>2</cp:revision>
  <dc:subject/>
  <dc:title>Local Economic Alternatives</dc:title>
</cp:coreProperties>
</file>