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ík úhrady nákladů a stravn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měsíc docházky do dětské skupiny (nezahrnuje stravu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šální poplatek 3 500,-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a stravy: 55,- Kč / den. Stravné zahrnuje 1 oběd a denní pitný rež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stravy na každý měsíc je přepočítávána dle počtu aktuálních objednaných dní v měsí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účtování stravného za daný měsíc vám bude zasláno vždy poslední den daného měsíc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zervační kauce ve výši 500,- Kč je splatná v hotovosti při podpisu smlouvy a odevzdání přihlášky. Kauce se odečítá z posledního stravného po ukončení pobytu ve škol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y jsou formou SMS na tel.: 733 761 419. Při neomluvení dítěte z již nahlášené docházky účtován poplatek 200,-Kč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ončení docházky: Pro ukončení docházky je nutno dodržet 2měsíční výpovědní lhůtu, běžící od prvního dne následujícího měsíc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0:00Z</dcterms:created>
  <dc:creator>ASUS</dc:creator>
  <dc:description/>
  <cp:keywords/>
  <dc:language>en-US</dc:language>
  <cp:lastModifiedBy>Helena Abra Jakubcová</cp:lastModifiedBy>
  <cp:lastPrinted>2017-11-27T08:47:00Z</cp:lastPrinted>
  <dcterms:modified xsi:type="dcterms:W3CDTF">2023-06-05T08:52:00Z</dcterms:modified>
  <cp:revision>5</cp:revision>
  <dc:subject/>
  <dc:title/>
</cp:coreProperties>
</file>