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eník úhrady nákladů a stravnéh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měsíc docházky do dětské skupiny (nezahrnuje stravu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šální poplatek 4 150,- Kč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ena stravy: 55,- Kč / den. Stravné zahrnuje 1 oběd a denní pitný reži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stravy na každý měsíc je přepočítávána dle počtu aktuálních objednaných dní v měsí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účtování stravného za daný měsíc vám bude zasláno začátkem měsíce následujícíh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ervační kauce ve výši 1 250,- Kč je splatná v hotovosti při podpisu smlouvy a odevzdání přihlášky. Kauce se odečítá poslední měsíc pobytu ve školce z poslední platby oběd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luvy si dělají rodiče sami formou SMS na tel.: 733 761 419. Při neomluvení dítěte z již nahlášené docházky nejpozději do 7:30 daného dne je účtován poplatek 200,-Kč plus obě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nčení docházky: Pro ukončení docházky je nutno dodržet 2měsíční výpovědní lhůtu, běžící od prvního dne následujícího měsíc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Ceník platný od 1.2.2025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10:00Z</dcterms:created>
  <dc:creator>ASUS</dc:creator>
  <dc:description/>
  <cp:keywords/>
  <dc:language>en-US</dc:language>
  <cp:lastModifiedBy>Helena Abra Jakubcová</cp:lastModifiedBy>
  <cp:lastPrinted>2017-11-27T08:47:00Z</cp:lastPrinted>
  <dcterms:modified xsi:type="dcterms:W3CDTF">2025-01-30T11:07:00Z</dcterms:modified>
  <cp:revision>3</cp:revision>
  <dc:subject/>
  <dc:title/>
</cp:coreProperties>
</file>