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MRSA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( methicilin rezistentní Staphylococcus aureus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informace pro pacienta a rodinné příslušn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MRSA je závažnější obdobou tzv. zlatého stafylokoka,  který je plošně rozšířen jak </w:t>
      </w:r>
    </w:p>
    <w:p>
      <w:pPr>
        <w:pStyle w:val="Normal"/>
        <w:rPr/>
      </w:pPr>
      <w:r>
        <w:rPr/>
        <w:t xml:space="preserve">u zdravé populace, tak u hospitalizovaných nemocný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Baktérie stafylokok žije běžně v okolí člověka a zvířat.   Osídluje především kůži a sliznice.  Prokazuje se v horních dýchacích cestách u 20 – 50% zdravých osob. Někteří jsou jeho trvalými nosiči, jiní občasnými.  U zdravého člověka  nepůsobí potíže.  K onemocnění dochází  hlavně při oslabení organismu, např. jiným současně probíhajícím onemocněním,  onemocněním dlouhodobým nebo onemocněním výrazně snižujícím imunitu.  Záleží i na věku - spíše onemocní starší lidé.   V nemocnicích se baktérie snáze usadí u  dlouhodobě ležících pacientů,  u pacientů s komplikovaným výkonem  apod.  Pak může vyvolat infekce např. operačních ran,   kožních defektů, dýchacích a močových cest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o, co může způsobit „obyčejný“ stafylokok,  může způsobit i MRSA. Jedinou jeho odlišnou vlastností je odolnost proti řadě antibiotik. Ta vzniká v prostředí tam, kde se často antibiotika používají. Proto není vhodné jimi léčit třeba i jen  pouhou přítomnost tohoto mikroorganismu  tam,  kde chybí klinické příznaky infekce ( horečka,  zánět ),  protože se tato odolnost  může dále rozvíjet a rozšiřovat. Trend zvýšeného výskytu rezistence bakterií k antibiotikům je patrný celosvětově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deální je použít tzv. dekolonizaci, což je působení účinných lékových přípravků cíleně pouze na místě,  kde byl stafylokok zachycen.  Samotný mikroorganismus může však z těla vymizet i spontánně, bez léčby.  Jak dlouho tato doba potrvá,   nelze přesně určit.  Opět záleží na fyzickém i psychickém stavu pacien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Zdravého člověka, který nepotřebuje antibiotika,  se přítomnost MRSA nijak nedotkne,  pravděpodobně o ní ani nebude vědět.  Kmeny MRSA jsou zachycovány jak v běžné populaci, tak  v životním prostředí.  Vyšší záchyt  může existovat v kolektivních zařízeních,   ale plošně se mikrobiologické vyšetření neprovádí,   proto není znám přesný počet výskytu baktérie.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ítomnost této stafylokokové baktérie na sliznicích není důvodem k hospitalizaci ani k pracovní neschopnosti.  Nemocný může být propuštěn do domácího ošetření.  Izolační opatření, která jsou prováděna v nemocnicích, mají zabránit přenosu na rizikové pacienty a  směřují také k tomu, aby pro případnou nutnou léčbu u těžších případů zůstala v provozu  antibiotika se zachovanou citlivostí na příslušný  kmen.  V domácím prostředí většinou postačí zachovávat obvyklá hygienická pravidla,  která  zamezují přenosu jakékoliv infekce přenášené vzduchem. V případě vzniku  onemocnění s porušením kožního krytu v rodině je vhodné domluvit s lékařem konkrétní postup ochrany. Praktický  lékař bude informován </w:t>
      </w:r>
    </w:p>
    <w:p>
      <w:pPr>
        <w:pStyle w:val="Normal"/>
        <w:rPr/>
      </w:pPr>
      <w:r>
        <w:rPr/>
        <w:t xml:space="preserve">o existenci MRSA v propouštěcí zprávě,  takže event. delší nosičství lze průběžně kontrolovat i mimo nemocnic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8:00Z</dcterms:created>
  <dc:creator>user</dc:creator>
  <dc:description/>
  <cp:keywords/>
  <dc:language>en-US</dc:language>
  <cp:lastModifiedBy>FNKV</cp:lastModifiedBy>
  <dcterms:modified xsi:type="dcterms:W3CDTF">2009-09-04T07:38:00Z</dcterms:modified>
  <cp:revision>2</cp:revision>
  <dc:subject/>
  <dc:title>                                                          MRSA</dc:title>
</cp:coreProperties>
</file>