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6195</wp:posOffset>
            </wp:positionH>
            <wp:positionV relativeFrom="paragraph">
              <wp:posOffset>-400050</wp:posOffset>
            </wp:positionV>
            <wp:extent cx="315214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y proti chudobě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ha, 6. září 2011</w:t>
      </w:r>
      <w:r>
        <w:rPr>
          <w:b/>
        </w:rPr>
        <w:t xml:space="preserve">  Jedna miliarda lidí hladoví, každý čtvrtý obyvatel planety nemá přístup k elektřině, drahé značkové zboží vyrábějí zaměstnanci za mzdu, která nestačí ani na jídlo. Na tyto a další problémy i s návrhy jejich řešení budou v září a říjnu letošního roku upozorňovat Dny proti chudobě.</w:t>
      </w:r>
    </w:p>
    <w:p>
      <w:pPr>
        <w:pStyle w:val="Normal"/>
        <w:rPr/>
      </w:pPr>
      <w:r>
        <w:rPr/>
        <w:t xml:space="preserve">Série akcí začala v České republice, stejně jako ve většině zemí světa, 5. září a potrvá až do 17. října, kdy je Mezinárodní den za odstranění chudoby. U nás jsou akce organizovány platformou </w:t>
      </w:r>
      <w:r>
        <w:rPr>
          <w:i/>
        </w:rPr>
        <w:t>Česko proti chudobě</w:t>
      </w:r>
      <w:r>
        <w:rPr/>
        <w:t xml:space="preserve">, která sdružuje na padesát organizací zaměřených na rozvojovou pomoc, vzdělávání, genderovou problematiku, životní prostředí i problémy mezinárodního obchodu a oddlužení. </w:t>
      </w:r>
    </w:p>
    <w:p>
      <w:pPr>
        <w:pStyle w:val="Normal"/>
        <w:rPr/>
      </w:pPr>
      <w:r>
        <w:rPr/>
        <w:t xml:space="preserve">V letošním roce pokračující světové krize bude kampaň zaměřena na informování především o třech nejpalčivějších problémech dneška. </w:t>
      </w:r>
    </w:p>
    <w:p>
      <w:pPr>
        <w:pStyle w:val="Normal"/>
        <w:numPr>
          <w:ilvl w:val="0"/>
          <w:numId w:val="1"/>
        </w:numPr>
        <w:rPr/>
      </w:pPr>
      <w:r>
        <w:rPr/>
        <w:t>Hlad, podvýživa, produkce potravin a především jejich distribuce jsou základními úkoly, které je třeba řešit. Přestože vyprodukujeme nejvíce potravin na hlavu v historii lidstva, nejsme schopni snížit počty hladovějící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den a půl miliardy lidí nemá přístup k elektrické energii, musí se bez ní obejít statisíce škol a zdravotních středisek. Přitom řešení, která jsou dostupná a proveditelná, jsou známa již léta a jejich celkové náklady tvoří méně než ¼ ročních výdajů na zbrojení. </w:t>
      </w:r>
    </w:p>
    <w:p>
      <w:pPr>
        <w:pStyle w:val="Normal"/>
        <w:numPr>
          <w:ilvl w:val="0"/>
          <w:numId w:val="1"/>
        </w:numPr>
        <w:rPr/>
      </w:pPr>
      <w:r>
        <w:rPr/>
        <w:t>Produkce zboží se přesouvá do chudých zemí, kde je realizována za otřesných pracovních podmínek. Tato výroba ničí zaměstnanecké podmínky v rozvojových zemích a zároveň ohrožuje i pracovní trh u nás.</w:t>
      </w:r>
    </w:p>
    <w:p>
      <w:pPr>
        <w:pStyle w:val="Normal"/>
        <w:rPr/>
      </w:pPr>
      <w:r>
        <w:rPr/>
        <w:t>"Nejbohatší země, mezi něž patříme, mají mezinárodní závazky. Jejich nedostatečné plnění v minulosti nezlepšilo dostatečně situaci v nejchudších zemích a ještě přispělo ke zhoršení situace nemajetných v zemích bohatých", uvádí k tématu Dagmar Trkalová, koordinátorka kampaně.</w:t>
      </w:r>
    </w:p>
    <w:p>
      <w:pPr>
        <w:pStyle w:val="Normal"/>
        <w:rPr/>
      </w:pPr>
      <w:r>
        <w:rPr/>
        <w:t xml:space="preserve">Program </w:t>
      </w:r>
      <w:r>
        <w:rPr>
          <w:i/>
        </w:rPr>
        <w:t>Dnů proti chudobě</w:t>
      </w:r>
      <w:r>
        <w:rPr/>
        <w:t xml:space="preserve"> v současné době čítá 32 akcí v 17 městech po celé ČR a další aktivity se dále připravují. Půjde mj. o pouliční informační akce, happeningy, koncerty, promítání filmů s rozvojovou tématikou, odborné přednášky s diskuzí. Akce organizují převážně dobrovolníci a sympatizanti kampaně podle možností v místech, kde žijí. </w:t>
      </w:r>
    </w:p>
    <w:p>
      <w:pPr>
        <w:pStyle w:val="Normal"/>
        <w:rPr/>
      </w:pPr>
      <w:r>
        <w:rPr/>
        <w:t xml:space="preserve">V průběhu </w:t>
      </w:r>
      <w:r>
        <w:rPr>
          <w:i/>
        </w:rPr>
        <w:t>Dnů proti chudobě</w:t>
      </w:r>
      <w:r>
        <w:rPr/>
        <w:t xml:space="preserve"> také vyjde kniha </w:t>
      </w:r>
      <w:r>
        <w:rPr>
          <w:b/>
          <w:i/>
        </w:rPr>
        <w:t>Občanská odpovědnost ve světle globální chudoby</w:t>
      </w:r>
      <w:r>
        <w:rPr/>
        <w:t>, která se věnuje základním tématům kampaně. Vedoucí týmu autorů Tomáš Tožička říká: "Svět je příliš malý na to, abychom si mohli myslet, že omezování práv čí bída někde jinde na nás nebudou mít žádný dopad".</w:t>
      </w:r>
    </w:p>
    <w:p>
      <w:pPr>
        <w:pStyle w:val="Normal"/>
        <w:rPr/>
      </w:pPr>
      <w:r>
        <w:rPr/>
        <w:t>Kampaň podporují stovky známých osobností na celém světě jako například Antonio Banderas, Penelope Cruz či Bono Vox, u nás jsou to mezi jinými Táňa Fischerová, Václav Bělohradský a Tomáš Ujfalu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mar Trkalová, koordinátorka kampaně, </w:t>
      </w:r>
      <w:hyperlink r:id="rId3">
        <w:r>
          <w:rPr>
            <w:rStyle w:val="InternetLink"/>
          </w:rPr>
          <w:t>info@ceskoprotichudobe.cz</w:t>
        </w:r>
      </w:hyperlink>
      <w:r>
        <w:rPr/>
        <w:t>, tel: 602308070</w:t>
      </w:r>
    </w:p>
    <w:p>
      <w:pPr>
        <w:pStyle w:val="Normal"/>
        <w:rPr/>
      </w:pPr>
      <w:r>
        <w:rPr/>
        <w:t xml:space="preserve">Tomáš Tožička, </w:t>
      </w:r>
      <w:hyperlink r:id="rId4">
        <w:r>
          <w:rPr>
            <w:rStyle w:val="InternetLink"/>
          </w:rPr>
          <w:t>tozicka@ceskoprotichudobe.cz</w:t>
        </w:r>
      </w:hyperlink>
      <w:r>
        <w:rPr/>
        <w:t>, tel. 60386605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alší informace jsou dostupné na internetových stránkách kampaně </w:t>
      </w:r>
      <w:hyperlink r:id="rId5">
        <w:r>
          <w:rPr>
            <w:rStyle w:val="InternetLink"/>
            <w:szCs w:val="22"/>
          </w:rPr>
          <w:t>www.ceskoprotichudobe.cz</w:t>
        </w:r>
      </w:hyperlink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Program Dnů proti chudobě: </w:t>
      </w:r>
      <w:hyperlink r:id="rId6">
        <w:r>
          <w:rPr>
            <w:rStyle w:val="InternetLink"/>
          </w:rPr>
          <w:t>www.ceskoprotichudobe.cz/?id=15-clanky&amp;idc=564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koprotichudobe.cz" TargetMode="External"/><Relationship Id="rId4" Type="http://schemas.openxmlformats.org/officeDocument/2006/relationships/hyperlink" Target="mailto:tozicka@ceskoprotichudobe.cz" TargetMode="External"/><Relationship Id="rId5" Type="http://schemas.openxmlformats.org/officeDocument/2006/relationships/hyperlink" Target="http://www.ceskoprotichudobe.cz/" TargetMode="External"/><Relationship Id="rId6" Type="http://schemas.openxmlformats.org/officeDocument/2006/relationships/hyperlink" Target="http://www.ceskoprotichudobe.cz/?id=15-clanky&amp;idc=5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9:34:00Z</dcterms:created>
  <dc:creator>Tom</dc:creator>
  <dc:description/>
  <dc:language>en-US</dc:language>
  <cp:lastModifiedBy>Pavel Trkal</cp:lastModifiedBy>
  <dcterms:modified xsi:type="dcterms:W3CDTF">2011-09-05T11:07:00Z</dcterms:modified>
  <cp:revision>8</cp:revision>
  <dc:subject/>
  <dc:title>Dny proti chudobě 2010</dc:title>
</cp:coreProperties>
</file>