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ná mo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, níže podepsaný/á: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.:</w:t>
        <w:tab/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e bytem:</w:t>
        <w:tab/>
        <w:t>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mocňuji tím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 (paní)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. :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e bytem: …………………………………………………………...</w:t>
      </w:r>
    </w:p>
    <w:p>
      <w:pPr>
        <w:pStyle w:val="Text"/>
        <w:spacing w:lineRule="atLeast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 tomu aby mě zastupoval ve věci žádosti o uznání vysokoškolského vzdělání a k jednání s tímto souvisejícím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to plná moc se uděluje na dobu od : </w:t>
        <w:tab/>
        <w:tab/>
        <w:tab/>
        <w:t>do: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 dne ……………………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 xml:space="preserve">  Zmocn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nou moc přijím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 dne ……………………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..</w:t>
      </w:r>
    </w:p>
    <w:p>
      <w:pPr>
        <w:pStyle w:val="Normal"/>
        <w:spacing w:before="0" w:after="200"/>
        <w:ind w:left="6372" w:firstLine="708"/>
        <w:rPr/>
      </w:pPr>
      <w:r>
        <w:rPr>
          <w:sz w:val="24"/>
          <w:szCs w:val="24"/>
        </w:rPr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lineRule="auto" w:line="240" w:before="60" w:after="60"/>
      <w:ind w:firstLine="284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32:00Z</dcterms:created>
  <dc:creator>honza</dc:creator>
  <dc:description/>
  <dc:language>en-US</dc:language>
  <cp:lastModifiedBy>anna pokorna</cp:lastModifiedBy>
  <dcterms:modified xsi:type="dcterms:W3CDTF">2014-03-17T17:32:00Z</dcterms:modified>
  <cp:revision>2</cp:revision>
  <dc:subject/>
  <dc:title/>
</cp:coreProperties>
</file>